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规划及设计单位备案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992"/>
        <w:gridCol w:w="1470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成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单位地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快件可送达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营业执照注册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单位类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资质证书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证书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法定代表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/>
                <w:sz w:val="28"/>
                <w:szCs w:val="28"/>
              </w:rPr>
              <w:t>职务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福清区域联系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/>
                <w:sz w:val="28"/>
                <w:szCs w:val="28"/>
              </w:rPr>
              <w:t>职务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机：</w:t>
            </w:r>
          </w:p>
        </w:tc>
      </w:tr>
      <w:tr>
        <w:trPr>
          <w:trHeight w:val="31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规划资质图章、印鉴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工程资质图章、印鉴：</w:t>
            </w:r>
          </w:p>
        </w:tc>
      </w:tr>
      <w:tr>
        <w:trPr>
          <w:trHeight w:val="56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规划及设计单位法定代表人声明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人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8"/>
                <w:szCs w:val="28"/>
              </w:rPr>
              <w:t>（法定代表人）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（身份证号码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郑重声明：本企业（事业）此次填报的本表内容及相关附件材料内容是真实的。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此次提供的资料如有虚假，本企业（事业）及本人愿意接受规划行政主管部门依据有关法律法规给予的处罚。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单位法定代表人（签名）：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单位公章：</w:t>
            </w:r>
          </w:p>
          <w:p>
            <w:pPr>
              <w:pStyle w:val="Normal"/>
              <w:ind w:right="280" w:firstLine="1098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福清市城乡规划局印制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4:00Z</dcterms:created>
  <dc:creator>User</dc:creator>
  <dc:description/>
  <dc:language>en-US</dc:language>
  <cp:lastModifiedBy>ghj</cp:lastModifiedBy>
  <cp:lastPrinted>2016-09-20T15:19:00Z</cp:lastPrinted>
  <dcterms:modified xsi:type="dcterms:W3CDTF">2016-09-21T01:24:00Z</dcterms:modified>
  <cp:revision>2</cp:revision>
  <dc:subject/>
  <dc:title>融规 [2012] 253号                  签发人：郑卫东</dc:title>
</cp:coreProperties>
</file>